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0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3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3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 szt. gat. świerk pospolity – działka 110/5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3T09:30:00Z</dcterms:modified>
  <cp:revision>47</cp:revision>
  <dc:subject/>
  <dc:title/>
</cp:coreProperties>
</file>